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угм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маги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англий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с. Чалпы» Азнакаевского муниципального района Республики Татарстан, с 4 декабря 20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5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>село Чалпы Азнакаевского муниципального района 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5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>1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шее профессиональное образование. Казанский государственный педагогический институт,  квалификация по диплому «Учитель английского и немецкого языков». Диплом ЗВ № 083130, 198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(не менее 72 час.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для учителей английского языка по программе: «Английский язык для Республики Татарстан», (выполнен норматив в объеме 15,9 балла). Удостоверение о повышении квалификации, регистрационный номер 74; г. Казань, 2012 год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по проблеме "Совершенствование процесса обучения иностранному языку в условиях введения ФГОС основного общего образования", в объеме 108 часов, в  ФГБОУ ВПО "Набережночелнинский институт социально-педагогических технологий и ресурсов". Удостоверение № 770400018226, выдано 27 октября 2015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 квалификационная  категория по должности «Учитель»,  дата присвоения 11 декабря 2012 года, срок ее действия до 11 декабря 2017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билейная медаль «90 лет ВЛКСМ», г. Москва,  2008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агодарственное письмо Института развития образования МО и Н РТ, г. Казань, 2009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всероссийской молодежной общественной организации «Дом Мира» за большой вклад в дело межнационального сотрудничества и народной дипломатии, г. Владимир, 2010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 Всероссийской научно-практической конференции учителей английского языка, истории и обществознания «Толерантность – путь к миру» в рамках Программы малых грантов посольства США, г. Казань, 2011 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международного молодежного фестиваля «Рождественская феерия»,  г. Йена (Германия), 2012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за активное участие в круглом столе в рамках международной культурно-образовательной программы «Культура народов Европы», г. Шверадов Здруй (Польша), 2012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 «Лучшему преподавателю» Всероссийского заочного интеллектуального конкурса «Эрудит России», г. Горно-Алтайск, 2013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координатора за организацию проведения Всероссийского заочного интеллектуального конкурса «Эрудит России», г. Горно-Алтайск, 2013 г.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т Правительства РТ «Алгарыш», г. Бостон (США), 2013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лагодарственное письмо МКУ «Управление образования исполнительного комитета Азнакаевского муниципального района РТ» за высокий уровень подготовки и успешное проведение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йонного фестиваля детского художественного творчества «Мы – наследники мировой культуры», посвященного 450-летию со дня рождения В.Шекспира (на английском языке), г.Азнакаево, 2014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за подготовку призеро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российского детско-юношеского фестиваля национальных культур «Содружество», г. Владимир, 2014 г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лауреата муниципального этапа республиканского конкурса профессионального мастерства «Учитель года Республики Татарстан -2015», г. Азнакаево, 2015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 республиканской научно-практической конференции учителей «Мастерская учителя 21 века», г. Лениногорск,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за активное участие в творческом проекте «Молодежный мост» в рамках международной программы «Дети России – детям Европы», г. Турку (Финляндия),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мота Автономной некоммерческой организации «Дом Учителя Уральского федерального округа» за подготовку участников финального этап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ой Олимпиады по основам наук по предмету «Английский язык», г. Екатеринбург, 2016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 Главы Азнакаевского муниципального района РТ, г. Азнакаево, 2016 г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победителя интернет-акции (конкурса) «Лучшая педагогическая династия» в номинации «За лучшее представление своей династии», организованной республиканским комитетом профсоюза работников образования, г. Казань, 2017 г.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5"/>
        <w:gridCol w:w="26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ужок для одаренных детей «Основы лидерства» с применением английского язы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 г.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дополнительных занятий для учащихся, желающих улучшить свой разговорный английский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veryda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6 г.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ое творческое объединение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 (на английском языке), развитие у школьников способностей использовать иностранный язык как инструмент общения в диалоге культур и цивилизаций современного ми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- по настоящее время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7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 жюри муниципального этапа Всероссийской предметной олимпиады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 - по настоящее врем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39"/>
        <w:gridCol w:w="3780"/>
        <w:gridCol w:w="11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«Discover the world with the group «Focus»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ител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нглийског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я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тер класс для слушателей курсов в международном языковом центре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Бостон (СШ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ы – наследники мировой культуры», 8-11 клас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стиваль детского художественного творчества (на английском языке), посвященный 450-летию  со дня рождения В. Шекспира на базе МБУДО «Центр детского творчества г. Азнакаево» 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4.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Идеальная школа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крытый урок в рамках муниципального этапа республиканского конкурса профессионального мастерства «Учитель года Республики Татарстан-2015» на базе МБОУ «Лицей №4 г. Азнакаево» 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нтеллектуально-коммуникативный метод обучения английскому языку», учителя английского я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 класс для учителей английского языка в рамках муниципального этапа республиканского конкурса профессионального мастерства «Учитель года Республики Татарстан-2015» на базе МБОУ «Лицей №4 г. Азнакаево» 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Применение структур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ooperativ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уроках английского языка как средство повышения эффективности образовательного процесса», для учеников 9-х класс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ый урок в рамках Республиканской конференции в Институте психологии и образования ФГАОУ ВПО К(П)ФУ, г.   Каза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4.2.Проведение,  участие в семинарах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0"/>
        <w:gridCol w:w="2196"/>
        <w:gridCol w:w="3542"/>
        <w:gridCol w:w="13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етодические рекомендации по выбору и преемственности УМК при изучении иностранных язы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реемственность УМК при изучении иностранных языков», организованный Информационно-методическим центром для учителей английского языка на базе МБОУ «Муслюмовская средняя школа» 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5.03.2013 </w:t>
            </w:r>
          </w:p>
        </w:tc>
      </w:tr>
      <w:tr>
        <w:trPr>
          <w:trHeight w:val="19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остижение личностных, метапредметных и предметных результатов обучения английскому языку в основной школе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инар об особенностях работы с учебниками нового поколения (на примере УМК «Английский в фокусе» 5-9), на базе МБОУ «СОШ №9 г. Азнакаево» 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4.04.201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з опыта работы детского творческого объединения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неклассная работа как средство создания языковой среды», организованный Информационно-методическим центром для учителей английского языка на базе МБОУ «СОШ №5 с углубленным изучением английского языка г. Азнакаево» 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1.2014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роектирование уроков по иностранному языку в условиях реализации системно-деятельностного подход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ездной семинар слушателей программы курсов повышения квалификации учителей иностранного языка «Совершенствование процесса обучения иностранному языку в условиях введения ФГОС основного общего образования» на базе МБОУ «Гимназия № 61 г. Набережные Челны» 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.10.2015 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y teaching philosoph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ференци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мина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«Reflections and innovations in EFL Teaching Methods and Assessments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аз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3.16-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.03.16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азвитие интеллектуальных и творческих способностей  учащихся на основе ситуативно-коммуникативного метода обучения английскому язык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 семинар учителей английского языка «Инновации в образовании: поиски и решения» на базе К(П)Ф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09.2017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9"/>
        <w:gridCol w:w="2093"/>
        <w:gridCol w:w="3676"/>
        <w:gridCol w:w="13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ностранный язык как инструмент общения в диалоге культур» (на английском язык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ультура народов Европы», всероссийская молодежная общественная организация «Дом Мира» для учителей-руководителей КИД, г. Йена (Герм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1.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Успешный человек – кто он?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практическая конференция «Основы лидерства» для старшеклассников и учителей английского языка с участием лидеров района на базе МБОУ «Муслюмовский лицей» 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04.20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Толерантность – путь к мир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Кросс-культурное взаимодействие как ресурс взаимопонимания между народами», всероссийская молодежная общественная организация «Дом Мира» для руководителей детских творческих объединений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ладимир (Росс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11.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ткрываем мир с группой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Мастерская учителя 21 века», Министерство образования и науки РТ для учителей школ, занимающихся творческой, исследовательской работой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Лениногорск (Татарста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03.2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даренные дети – будущее Росс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региональ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региональная научно-практическая конференция «Инновации в образовании: опыт реализации» на базе РИП при К(П)Ф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6.2017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1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268"/>
        <w:gridCol w:w="3119"/>
        <w:gridCol w:w="13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 вид публикации,  количество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Фэн мэктэптэн башлана», статья, 2 стр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ая газета «Мэгрифэ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5"/>
                <w:szCs w:val="25"/>
              </w:rPr>
              <w:t>«Ромео и Джульетта», сценарий спектакля для школьного театра (на английском языке), 5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5"/>
                <w:szCs w:val="25"/>
              </w:rPr>
              <w:t>Сайт «Социальная сеть работников образования «Мультиур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кажи, мой друг, скажи», авторский перевод песни (на английском языке),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bCs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страни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айт «Социальная сеть работников образования «Мультиурок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«We are the heritors of world culture», 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ценарий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йонног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естивал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даренных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етей, 3 страницы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борнике материало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региональной научно-практической конференции «Инновации в образовании: опыт реализации», ФГАОУ ВО К(П)Ф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зультаты участия в конкурсах </w:t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3"/>
        <w:gridCol w:w="73"/>
        <w:gridCol w:w="3012"/>
        <w:gridCol w:w="2160"/>
        <w:gridCol w:w="72"/>
        <w:gridCol w:w="11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интеллектуальный конкурс «Эрудит России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плом победителя.  Денежное поощр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000 руб.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 конкурс «Содружество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 этап республиканского конкурса профессионального мастерства «Учитель года Республики Татарстан - 2015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победител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этап республиканского конкурса профессионального мастерства «Учитель года Республики Татарстан - 2015»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уреа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рнет-акция (конкурс) «Лучшая педагогическая династи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9"/>
        <w:gridCol w:w="3189"/>
        <w:gridCol w:w="2103"/>
        <w:gridCol w:w="13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т «Наш лучший учитель», учрежден Министерством образования и науки 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т Правительства РТ «Алгарыш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  Стажировка в СШ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т Министерсва образования и науки РТ «50 лучших  инновационных идей для Республики Татарстан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т Министерства образования и науки Республики Татарстан «Учитель-масте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44"/>
        <w:gridCol w:w="3382"/>
        <w:gridCol w:w="14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 организатор конкурс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 г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ординатор интеллектуального заочного конкурса «Эрудит России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анизатор районного фестиваля детского художественного творчества «Мы – наследники мировой культуры» (на английском языке), посвященного 450-летию со дня рождения В.Шекспи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организации и проведении регионального этапа международного конкурса ораторского искусств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halleng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015»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втор проект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го фестиваля детского художественного творчества «Мы – наследники мировой культуры» имени В. Шекспира (на английском языке) в рамках конкурса-гранта «Учитель-мастер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ы профессиональной деятельности, в том числе экспериментальной и инновационной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5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, международ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чинение  проекта официального гимна (оригинальная музыка, текст на английском языке)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мирной летней Универсиады в г. Казань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enow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овационная деятельность в РИП ФГАОУ ВПО «Казанский (Приволжский) федеральный университет», тема работы «Развитие интеллектуальных и творческих способностей учащихся на основе ситуативно-коммуникативного метода обучения английскому язы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/>
        <w:t>3.2. Результаты сдачи ГИА по преподаваемому предмету аттестуемого работни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</w:t>
      </w:r>
      <w:r>
        <w:rPr/>
        <w:t>. Результаты республиканского тестирования учащихся 4, 6, 8, 10 классов</w:t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6"/>
        <w:gridCol w:w="1396"/>
        <w:gridCol w:w="1965"/>
        <w:gridCol w:w="2215"/>
        <w:gridCol w:w="18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обучающихся, не справившихся с тестированием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от обшей численности участников тестир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/ 5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5.6 (в т.ч. 2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-балльника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2"/>
        <w:gridCol w:w="2651"/>
        <w:gridCol w:w="1689"/>
        <w:gridCol w:w="242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-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язева Амина, 7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-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санова Илюза, 9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9 -01.10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№246 от    02.10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79"/>
        <w:gridCol w:w="2074"/>
        <w:gridCol w:w="1779"/>
        <w:gridCol w:w="21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йонная научно-практическая конференция  старшеклассников «Успешный человек-кто он?», МКУ УО ИК Муслюмовского муниципального района, 09.04.201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ачества современного лиде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урматуллина Йолдыз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етная грамо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ий лингвистический форум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ridgin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ulture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, Казанский (Приволжский) федеральный университет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2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собенности перевода стихотворных произвед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тыфуллин Шамиль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учно-практическая конференция в рамках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российского фестиваля художественного творчества «Я вхожу в мир искусств», г.Владимир, 04.11.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ультура и художественные традиции  татарского нар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ураманова Регина,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 за активное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в конкурсах, смотрах, концертах, соревнованиях и др. мероприятиях по предмету,</w:t>
      </w:r>
      <w:r>
        <w:rPr/>
        <w:t xml:space="preserve"> как в очной, так и в дистанционной форме 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93"/>
        <w:gridCol w:w="2351"/>
        <w:gridCol w:w="1450"/>
        <w:gridCol w:w="17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ы (материалы) подтверждающие результаты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-образовательная программа «Традиции рождественских праздников в Европ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5 участ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епен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конкурс по английскому языку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угманов Ф., 3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и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 конкурс «Говорим и поем по-английс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яева Д., 7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и</w:t>
            </w:r>
          </w:p>
        </w:tc>
      </w:tr>
      <w:tr>
        <w:trPr>
          <w:trHeight w:val="14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интеллектуальный конкурс «Эрудит Росс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римов И., 10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бирова А., 10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льмутдинова Л. 9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епени</w:t>
            </w:r>
          </w:p>
        </w:tc>
      </w:tr>
      <w:tr>
        <w:trPr>
          <w:trHeight w:val="3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 конкурс «Говорим и поем по-английс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гауова А., 9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йрханова З., 9 к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 конкурс «Универсиада -201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лиева А., 7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овичине Р., 7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3 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и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6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стиваль детского художественного творчества «Мы-наследники мировой культуры» (на английском язык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участник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н-при «Глобус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6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российский фестиваль национальных культур «Содружество-2014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бдураманова Р.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супова Э.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6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 конкурс ораторского искусств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halleng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01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ураманова Р.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6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 конкурс «Говорим и поем по-английс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астников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7. Результаты обучающихся на основе </w:t>
      </w:r>
      <w:r>
        <w:rPr/>
        <w:t xml:space="preserve">годовых оценок по преподаваемому предмету аттестуемого  педагогического работника 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 2014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9,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 2015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0,8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5- 2016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6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6-2017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глий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2,7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93"/>
        <w:gridCol w:w="1627"/>
        <w:gridCol w:w="2333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д деятель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ужо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Основы лидерства»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пешное участие в конкурсах, научно-практических конференциях, форумах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строльная поездка Детской творческой группы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 в Русско-Шуганскую среднюю школу им. П.А.Днепрова Муслюмовского района 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сс-конференция и концертная программа участников группы на вечере дружбы «Вместе весело шагать» (на английском язык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й, 2014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ожена добрая традиция дружбы и творческого сотрудничества одаренных детей двух соседних район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ворческий конкурс, посвященный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-летию образования Азнакаевского района 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орский перевод песни «Азнакаем, кэт инде» на англий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, 2016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саинова 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классное мероприятие для учащихся 5-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ллектуальное тестирование по американской методике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09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09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а база данных одаренных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классное мероприятие  для учащихся 7-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кторина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y favourite schoo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2016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-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фина И., 8 кл.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-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взалова Ф.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-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замова Э.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8"/>
        <w:ind w:left="0" w:hanging="0"/>
        <w:rPr/>
      </w:pPr>
      <w:r>
        <w:rPr/>
        <w:t>3.12. Другие результа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8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уск многотиражной школьной газеты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 на 3-х языках, посвященной 70-летию Великой Побе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ом по школе членам группы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 объявлена благодарн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-20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уск красочного буклета на английском языке «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Prospe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znaka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!», посвященного 85-летию Азнакаев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учена благодарность от Главы Азнакаевского муниципального района РТ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78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игрыватель, проектор,  компьютер,  интерактивная доск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оянно использую на уроках и во внеурочное время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каких целях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мотивации учащихся к обучению, получению новых знаний, работа в информационной системе «Электронное образование Республики Татарстан»,  составление электронных презентаций, обогащение творческой лаборатории за счет электронных учебных программ, использование образовательных ресурсов Интернета, участие в различных конкурсах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Ф.И.Нугманов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учителя английского языка Нугманова Фаиля Исмагиловича</w:t>
      </w:r>
      <w:r>
        <w:rPr>
          <w:rFonts w:cs="Times New Roman" w:ascii="Times New Roman" w:hAnsi="Times New Roman"/>
          <w:sz w:val="25"/>
          <w:szCs w:val="25"/>
        </w:rPr>
        <w:t xml:space="preserve">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учителя английского языка соответствует требованиям, предъявляемым к высшей квалификационной категори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бюджетного общеобразовательного учреждения 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редняя общеобразовательная школа с. Чалпы»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знакаевского муниципального района 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Татарстан                                                             _______________   Ф.Г.Авзалов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начальника по учебной ча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казенного учрежден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Управление образования исполнительного комитета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Татарстан</w:t>
        <w:tab/>
        <w:tab/>
        <w:tab/>
        <w:t xml:space="preserve">                     ________________    Л.М.Ахмадишина</w:t>
      </w:r>
    </w:p>
    <w:p>
      <w:pPr>
        <w:pStyle w:val="Style18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МП                                                                                  Дата___________________________   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4:00Z</dcterms:created>
  <dc:creator>Заярина</dc:creator>
  <dc:description/>
  <cp:keywords/>
  <dc:language>en-US</dc:language>
  <cp:lastModifiedBy>user</cp:lastModifiedBy>
  <cp:lastPrinted>2014-10-12T15:24:00Z</cp:lastPrinted>
  <dcterms:modified xsi:type="dcterms:W3CDTF">2017-10-08T13:48:00Z</dcterms:modified>
  <cp:revision>381</cp:revision>
  <dc:subject/>
  <dc:title/>
</cp:coreProperties>
</file>